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AGS - Check/fix style tags in PageMaker ASCII im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ags [-f] [-h|?] [-sfile] [-v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le...]   One or more ASCII text files prepared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PageMaker. Default extension is 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[output]  Fix end-of-line's, paragraphs, style ta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(where possible), writing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put-file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, -?      Display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file      Specify an alternative file containing a list of vali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If this option is not specified,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STYLES.DAT. pmtags will search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the pmtags executable (PMTAGS.EXE)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directories on the path,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 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AGS reads an ASCII text file prepared for import into PageMaker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rrors, and if the -f option is specified, creates a new file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.TAG) with extra CR and LF characters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file prepared for import into PageMaker contains style t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&lt;stylename&gt;, identifying the PageMaker style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AGS reads information about the valid styles from PMSTYLES.DA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ecified with the -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AGS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style tag starts with "&lt;" and ends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style tag does not cross a lin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style tag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style tag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for specified styles, that style tag is follow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line in PMSTYLES.DAT contains the name of a style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  The text of this style is to be represented literall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be used to represent computer input/outpu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 characters are not removed from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=n   The characters following the style tag are check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1  *\t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2  \t[heading]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3  \t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 [text]\t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\t is the TAB character, [text] is any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(s) and [heading] is on of "Syntax", "Descrip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xamples", "Messages", "See Also" and "On-line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Industrial Research Limited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command line argument -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not a recognised command line argument.  Type "pmtags -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 sets not supported -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does not support the "&amp;" multiple fileset separator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the command line parser used).  Re-issue th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file specif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at least one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al message displayed when both the -f and -v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find styl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could not locate the style file &lt;filename.ex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 directory where PMTAGS.EXE resid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open styl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was looking for the file &lt;filename.ext&gt; to loa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styles, but could not find it.  Check that the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 directory where PMTAGS.EXE resid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styl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al message produced (if the -v command lin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) while PMTAGS is reading style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ading styl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couldn't read the style file &lt;filename.ext&gt;.  Check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rrupt or the drive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styles - maximum allowed 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yle file contained definitions of more than 255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 is not a valid sty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&lt;text&gt; is not a valid style attribute.  Currently, the only vali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TERAL and CHECK=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g&gt; is not a valid sty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&lt;tag&gt; is not a correctly formed style tag - it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&lt;" and end with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open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could not open the input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creat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could not create the output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losing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could not close the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riting to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n error writing to the output file &lt;filenam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at the disk is not full, or the drive door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ading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ine &lt;#&gt;, column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n error reading the input file &lt;filename.ext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specified by the line and column values.  Check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rrupt and the drive doo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expecting "&lt;characters&gt;" after style tag "&lt;ta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following style tag &lt;tag&gt; did not match &lt;characte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one of "*\t[text]", "\t[heading]\t[text]", "\t\t[text]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text]\t[text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"&lt;heading&gt;" not recognised heading for "&lt;cmd-head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ing one of "Syntax", "Description", "Examples", "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e Also" or "On-line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spelling and case of &lt;heading&gt; carefully - it must mat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eadings lis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internal error in state machine; state=&lt;#&gt;, event=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es a major problem in the internal state machine of PM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"&lt;tag&gt;" is a badly formed sty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&gt; contains an embedded "&lt;".  Tags start with a "&lt;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racters other than "&lt;&gt;", and end with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"&lt;tag&gt;" style tags may not cross lin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yle tag &lt;tag&gt; is split across a line boundary;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is the terminating "&gt;" missing from the end of the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&lt;tag&gt; style tag not a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&gt; is a valid style tag but does not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"&lt;tag&gt;" is not a vali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&gt; starts in column 1 but is not a recognised style tag.  If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rrect and not meant to be a style tag, move it away from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confusing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Is "&lt;tag&gt;" meant to be a style 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&gt; looks like a style tag (ie. starts with "&lt;" and ends with "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s not a recognised style tag and doesn't start in column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&gt; is correct, ign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Pre-matur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AGS reached the end of the input file while still processing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(ie, the "&lt;" had been seen, but not the terminating "&gt;"), 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characters following a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&lt;#&gt; warnings, &lt;#&gt;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al message indicates the completion of process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(line#): &lt;#&gt; warnings, &lt;#&gt; errors, created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al message indicates the completion of process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&lt;filename.ext&gt;, and the creation of the outputfile &lt;filename.ext&gt;.PMTAGS v1.2 - Check/fix style tags in PageMaker ASCII import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